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opico"/>
        <w:spacing w:before="60" w:after="120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Atabela"/>
        <w:jc w:val="center"/>
        <w:rPr/>
      </w:pPr>
      <w:r>
        <w:rPr>
          <w:rStyle w:val="StrongEmphasis"/>
          <w:sz w:val="36"/>
          <w:szCs w:val="36"/>
        </w:rPr>
        <w:t>Anexo III - Formulário de Cadastramento de Bolsista no País</w:t>
      </w:r>
    </w:p>
    <w:p>
      <w:pPr>
        <w:pStyle w:val="Atabela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(Somente para a modalidade B)</w:t>
      </w:r>
    </w:p>
    <w:p>
      <w:pPr>
        <w:pStyle w:val="11"/>
        <w:spacing w:lineRule="auto" w:line="216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jc w:val="left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Instruções para o preenchimento do Formulário: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Todos os campos são obrigatórios, exceto os marcados com asterisco (*)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não preenchimento de qualquer campo implicará na não implementação da bolsa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Uma cópia digitalizada do formulário preenchido deverá ser encaminhada ao e-mail projetos2@fundacao araucaria.org.br – indicando o Programa/Edital a que se refere, no assunto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envio do documento digital não garante a implementação da bolsa.</w:t>
      </w:r>
    </w:p>
    <w:p>
      <w:pPr>
        <w:pStyle w:val="11"/>
        <w:spacing w:lineRule="auto" w:line="21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1. Dados do Projet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949"/>
        <w:gridCol w:w="586"/>
        <w:gridCol w:w="484"/>
        <w:gridCol w:w="698"/>
        <w:gridCol w:w="128"/>
        <w:gridCol w:w="3250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2. Dados do Bolsist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1159063406"/>
            <w:bookmarkStart w:id="1" w:name="__Fieldmark__9_1159063406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1159063406"/>
            <w:bookmarkStart w:id="3" w:name="__Fieldmark__10_1159063406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strangeira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1_1159063406"/>
            <w:bookmarkStart w:id="5" w:name="__Fieldmark__11_1159063406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1159063406"/>
            <w:bookmarkStart w:id="7" w:name="__Fieldmark__12_1159063406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*Se estrangeiro: </w:t>
            </w:r>
          </w:p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6_1159063406"/>
            <w:bookmarkStart w:id="9" w:name="__Fieldmark__16_1159063406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7_1159063406"/>
            <w:bookmarkStart w:id="11" w:name="__Fieldmark__17_1159063406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1_1159063406"/>
            <w:bookmarkStart w:id="13" w:name="__Fieldmark__21_1159063406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2_1159063406"/>
            <w:bookmarkStart w:id="15" w:name="__Fieldmark__22_1159063406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*Se possui: </w:t>
            </w:r>
          </w:p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3_1159063406"/>
            <w:bookmarkStart w:id="17" w:name="__Fieldmark__23_1159063406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4_1159063406"/>
            <w:bookmarkStart w:id="19" w:name="__Fieldmark__24_1159063406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1159063406"/>
            <w:bookmarkStart w:id="21" w:name="__Fieldmark__25_1159063406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1159063406"/>
            <w:bookmarkStart w:id="23" w:name="__Fieldmark__26_1159063406"/>
            <w:bookmarkEnd w:id="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8_1159063406"/>
            <w:bookmarkStart w:id="25" w:name="__Fieldmark__28_1159063406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9_1159063406"/>
            <w:bookmarkStart w:id="27" w:name="__Fieldmark__29_1159063406"/>
            <w:bookmarkEnd w:id="2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0_1159063406"/>
            <w:bookmarkStart w:id="29" w:name="__Fieldmark__30_1159063406"/>
            <w:bookmarkEnd w:id="2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1_1159063406"/>
            <w:bookmarkStart w:id="31" w:name="__Fieldmark__31_1159063406"/>
            <w:bookmarkEnd w:id="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2_1159063406"/>
            <w:bookmarkStart w:id="33" w:name="__Fieldmark__32_1159063406"/>
            <w:bookmarkEnd w:id="3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3_1159063406"/>
            <w:bookmarkStart w:id="35" w:name="__Fieldmark__33_1159063406"/>
            <w:bookmarkEnd w:id="3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4_1159063406"/>
            <w:bookmarkStart w:id="37" w:name="__Fieldmark__34_1159063406"/>
            <w:bookmarkEnd w:id="3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m salário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3"/>
        <w:gridCol w:w="372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/>
            </w:pPr>
            <w:r>
              <w:rPr>
                <w:szCs w:val="22"/>
              </w:rPr>
              <w:t>3. Dados bancários do bolsista (o bolsista deverá ser o titular da conta)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4. Dados do Curso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54"/>
        <w:gridCol w:w="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5. Dados da Bols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Modalidade da bolsa:</w:t>
            </w:r>
          </w:p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0_1159063406"/>
            <w:bookmarkStart w:id="39" w:name="__Fieldmark__50_1159063406"/>
            <w:bookmarkEnd w:id="3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estrad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_1159063406"/>
            <w:bookmarkStart w:id="41" w:name="__Fieldmark__51_1159063406"/>
            <w:bookmarkEnd w:id="4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utorado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318"/>
        <w:gridCol w:w="2123"/>
        <w:gridCol w:w="229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6. Bolsas Anterior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ência financiad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ív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ício (mês/an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érmino (mês/ano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7. Termo de Compromisso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i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16" w:before="60" w:after="60"/>
              <w:rPr>
                <w:i/>
                <w:i/>
                <w:szCs w:val="22"/>
              </w:rPr>
            </w:pPr>
            <w:r>
              <w:rPr>
                <w:i/>
                <w:sz w:val="20"/>
              </w:rPr>
              <w:t>Tenho ciência que a bolsa será implementada respeitando regras previstas no Edital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e assinatura do bolsis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 e carimbo do Orientador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8. Declaração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jc w:val="center"/>
              <w:rPr/>
            </w:pPr>
            <w:r>
              <w:rPr>
                <w:i/>
                <w:sz w:val="20"/>
              </w:rPr>
              <w:t xml:space="preserve">Declaro estar de acordo com as informações prestadas no item III e estar ciente do vínculo empregatício do bolsista, </w:t>
              <w:br/>
              <w:t xml:space="preserve">informado no item II, e que a atividade remunerada desenvolvida pelo bolsista está relacionada à sua área de atuação </w:t>
              <w:br/>
              <w:t>e é de interesse para sua formação acadêmica, científica e tecnológica.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o Programa de Pós-Graduação (Assinatura e carimbo)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jc w:val="right"/>
        <w:rPr>
          <w:i/>
          <w:i/>
          <w:szCs w:val="22"/>
        </w:rPr>
      </w:pPr>
      <w:r>
        <w:rPr>
          <w:i/>
          <w:szCs w:val="22"/>
        </w:rPr>
        <w:t>Coordenação de Aperfeiçoamento de Pessoal de Nível Superior - CII/CGPE/DPB/Capes</w:t>
        <w:br/>
        <w:t xml:space="preserve">SBN Quadra 02 bloco L lote 6 – 9º andar </w:t>
        <w:br/>
        <w:t>CEP: 70040-020 – Brasília – DF</w:t>
      </w:r>
    </w:p>
    <w:p>
      <w:pPr>
        <w:pStyle w:val="Atexto"/>
        <w:spacing w:before="60" w:after="60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/>
        <w:i/>
        <w:color w:val="0070C0"/>
      </w:rPr>
    </w:pP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  <w:gridCol w:w="4717"/>
    </w:tblGrid>
    <w:tr>
      <w:trPr/>
      <w:tc>
        <w:tcPr>
          <w:tcW w:w="46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topico"/>
                                  <w:spacing w:before="120" w:after="60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Atopico"/>
                            <w:spacing w:before="120" w:after="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39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942" w:leader="none"/>
        <w:tab w:val="left" w:pos="8331" w:leader="none"/>
      </w:tabs>
      <w:spacing w:before="60" w:after="6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MS Gothic" w:cs="Lohit Hindi;MS Mincho"/>
      <w:color w:val="auto"/>
      <w:spacing w:val="-4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pacing w:val="-4"/>
      <w:kern w:val="2"/>
      <w:sz w:val="28"/>
      <w:szCs w:val="25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pacing w:val="-4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6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40" w:after="40"/>
    </w:pPr>
    <w:rPr>
      <w:rFonts w:eastAsia="Times New Roman" w:cs="Arial Narrow"/>
      <w:color w:val="000000"/>
      <w:spacing w:val="-2"/>
      <w:kern w:val="0"/>
      <w:sz w:val="22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spacing w:before="120" w:after="60"/>
      <w:textAlignment w:val="baseline"/>
    </w:pPr>
    <w:rPr>
      <w:rFonts w:eastAsia="Times New Roman" w:cs="Arial Narrow"/>
      <w:b/>
      <w:bCs/>
      <w:color w:val="0070C0"/>
      <w:kern w:val="0"/>
      <w:sz w:val="22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40"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58:00Z</dcterms:created>
  <dc:creator>Venus</dc:creator>
  <dc:description/>
  <cp:keywords/>
  <dc:language>en-US</dc:language>
  <cp:lastModifiedBy>Alex Sandro Jorge</cp:lastModifiedBy>
  <cp:lastPrinted>2018-05-22T14:36:00Z</cp:lastPrinted>
  <dcterms:modified xsi:type="dcterms:W3CDTF">2018-11-23T19:58:00Z</dcterms:modified>
  <cp:revision>2</cp:revision>
  <dc:subject/>
  <dc:title/>
</cp:coreProperties>
</file>