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IV - CP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Exclusivo para servidores do HU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- HUO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u, _____________________________________, portador do RG n° ____________________, pesquisador responsável pela atividade intitulada: 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o-me em assumir qualquer risco associado ou decorrente da atividade, bem como ao seu término apresentar cópia dos resultados à Direção Pedagó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____ de _____________ de 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squisador Responsá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Arial"/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ALINHE">
    <w:name w:val="PARAGRAFO ALINH. Ò E"/>
    <w:qFormat/>
    <w:pPr>
      <w:widowControl/>
      <w:bidi w:val="0"/>
      <w:spacing w:lineRule="exact" w:line="480"/>
      <w:ind w:right="9792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asdada</dc:creator>
  <dc:description/>
  <cp:keywords/>
  <dc:language>en-US</dc:language>
  <cp:lastModifiedBy>Andrea Soares Bobato</cp:lastModifiedBy>
  <cp:lastPrinted>2016-09-30T09:55:00Z</cp:lastPrinted>
  <dcterms:modified xsi:type="dcterms:W3CDTF">2016-10-04T12:18:00Z</dcterms:modified>
  <cp:revision>4</cp:revision>
  <dc:subject/>
  <dc:title/>
</cp:coreProperties>
</file>