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</w:t>
      </w:r>
    </w:p>
    <w:p>
      <w:pPr>
        <w:pStyle w:val="Heading7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AL Nº 017/2013-PROEX</w:t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CAÇÃO DO RESULTADO DO </w:t>
            </w:r>
            <w:r>
              <w:rPr>
                <w:rFonts w:cs="Arial" w:ascii="Arial" w:hAnsi="Arial"/>
                <w:sz w:val="22"/>
                <w:szCs w:val="22"/>
              </w:rPr>
              <w:t>PROCESSO DE INSCRIÇÃO E SELEÇÃO DE ACADÊMICOS PARA O PROJETO RONDON OPERAÇÃO PORTAL DA AMAZÔNIA.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ab/>
        <w:t xml:space="preserve">A Pró-Reitoria de Extensão da Universidade Estadual do Oeste do Paraná, </w:t>
      </w:r>
    </w:p>
    <w:p>
      <w:pPr>
        <w:pStyle w:val="TextBodyIndent"/>
        <w:rPr>
          <w:rFonts w:ascii="Arial" w:hAnsi="Arial" w:cs="Courier New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Arial" w:hAnsi="Arial"/>
          <w:sz w:val="22"/>
          <w:szCs w:val="22"/>
        </w:rPr>
        <w:tab/>
        <w:t xml:space="preserve">Considerando o Edital nº 016/2013-PROEX – PROCESSO DE INSCRIÇÃO E SELEÇÃO DE ACADÊMICOS PARA O PROJETO RONDON – </w:t>
      </w:r>
      <w:r>
        <w:rPr>
          <w:rFonts w:cs="Arial" w:ascii="Arial" w:hAnsi="Arial"/>
          <w:sz w:val="22"/>
          <w:szCs w:val="22"/>
        </w:rPr>
        <w:t>PORTAL DA AMAZÔNIA;</w:t>
      </w:r>
      <w:r>
        <w:rPr>
          <w:rFonts w:cs="Courier New" w:ascii="Arial" w:hAnsi="Arial"/>
          <w:sz w:val="22"/>
          <w:szCs w:val="22"/>
        </w:rPr>
        <w:t xml:space="preserve"> e</w:t>
      </w:r>
    </w:p>
    <w:p>
      <w:pPr>
        <w:pStyle w:val="TextBodyIndent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  <w:tab/>
        <w:tab/>
        <w:t>Considerando a análise realizada pelos professores avaliadores das inscrições (Ata nº 003/2013-PROEX, de 29 de agosto de 2013),</w:t>
      </w:r>
    </w:p>
    <w:p>
      <w:pPr>
        <w:pStyle w:val="TextBodyIndent"/>
        <w:rPr>
          <w:rFonts w:ascii="Arial" w:hAnsi="Arial" w:cs="Courier New"/>
          <w:color w:val="000000"/>
          <w:sz w:val="16"/>
          <w:szCs w:val="16"/>
        </w:rPr>
      </w:pPr>
      <w:r>
        <w:rPr>
          <w:rFonts w:cs="Courier New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RNA PÚBLICO O SEGUINT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O resultado da seleção, na Unioeste, dos candidatos a participarem do PROJETO RONDO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AÇÃO PORTAL DA AMAZÔNIA (Maranhão) - Município de Buritirama - Conjunto “B” de Ações. De 25 de janeiro a 10 de fevereiro de 201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li Gorlin Toledo/Ciências Biológicas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Todeschini/Ciências Econômicas/ Francisco Beltr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anielle Tesche Cabreira/Zootecnia/Marechal Cândido Rond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ysiane Lima Salvador/Química/ Toled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a Brandelero Cezar/Ciências Biológicas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dora Maria de Oliveira/Química/ Toled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oão Francisco Marcio/Agronomia/ Marechal Cândido Rond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Colling/Ciência da Computação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te Gomes de Lara de Souza/Ciências Biológicas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Bolake Cavalli/Ciências Biológicas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 Carvalho da Costa/Turismo/Foz do Iguaç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Rafaela Goularte Amaral/Agronomia/Marechal Cândido Rondon</w:t>
      </w:r>
    </w:p>
    <w:p>
      <w:pPr>
        <w:pStyle w:val="Corpodetexto2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Courier New" w:ascii="Arial" w:hAnsi="Arial"/>
          <w:color w:val="000000"/>
          <w:sz w:val="22"/>
          <w:szCs w:val="22"/>
        </w:rPr>
        <w:tab/>
        <w:t xml:space="preserve">2. A data do encontro destes acadêmicos selecionados para entrevista será no dia 6 de setembro de 2013, às 9h30, na Reitoria/sala do COU </w:t>
      </w:r>
      <w:r>
        <w:rPr>
          <w:rFonts w:cs="Arial" w:ascii="Arial" w:hAnsi="Arial"/>
        </w:rPr>
        <w:t>e o primeiro encontro de preparação, no dia 31de outubro de 2013.</w:t>
      </w:r>
    </w:p>
    <w:p>
      <w:pPr>
        <w:pStyle w:val="Normal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ublique-se. 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umpra-se.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imes New Roman"/>
          <w:color w:val="000000"/>
          <w:sz w:val="22"/>
          <w:szCs w:val="22"/>
        </w:rPr>
        <w:t>Cascavel, 30 de agosto de 2013.</w:t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ilmar Baumgartner</w:t>
      </w:r>
    </w:p>
    <w:p>
      <w:pPr>
        <w:pStyle w:val="Corpodetex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ó-Reitor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tLeast" w:line="240"/>
      <w:ind w:firstLine="567"/>
      <w:jc w:val="both"/>
    </w:pPr>
    <w:rPr>
      <w:rFonts w:ascii="Courier" w:hAnsi="Courier" w:cs="Courier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3:00Z</dcterms:created>
  <dc:creator>Cliente</dc:creator>
  <dc:description/>
  <cp:keywords/>
  <dc:language>en-US</dc:language>
  <cp:lastModifiedBy>asdada</cp:lastModifiedBy>
  <cp:lastPrinted>2013-08-29T13:52:00Z</cp:lastPrinted>
  <dcterms:modified xsi:type="dcterms:W3CDTF">2013-08-30T14:19:00Z</dcterms:modified>
  <cp:revision>9</cp:revision>
  <dc:subject/>
  <dc:title>PRÓ-REITORIA DE EXTENSÃO</dc:title>
</cp:coreProperties>
</file>