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2126"/>
      </w:tblGrid>
      <w:tr>
        <w:trPr>
          <w:trHeight w:val="1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635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Ó-REITORIA DE RECURSOS HUMANOS – PROR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SMT – </w:t>
            </w:r>
            <w:r>
              <w:rPr>
                <w:rFonts w:cs="Arial" w:ascii="Arial" w:hAnsi="Arial"/>
                <w:b/>
                <w:sz w:val="18"/>
              </w:rPr>
              <w:t>SERVIÇO DE ENGENHARIA DE SEGURANÇA E MEDICINA DO TRABA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rotocolo nº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545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REQUERIMENTO DE CONCESSÃO DE ADICIONAL DE INSALUBRIDADE</w:t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PARA DOCENT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2976"/>
        <w:gridCol w:w="107"/>
        <w:gridCol w:w="886"/>
        <w:gridCol w:w="4394"/>
      </w:tblGrid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A SEREM PREENCHIDOS PELO(A) SERVIDOR(A):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</w:tr>
      <w:tr>
        <w:trPr>
          <w:trHeight w:val="283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ul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ação: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DOS DO LOCAL DE TRABALH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: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ou Setor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5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ornada de Trabalho Semanal:</w:t>
            </w:r>
            <w:r>
              <w:rPr>
                <w:rFonts w:cs="Arial" w:ascii="Arial" w:hAnsi="Arial"/>
                <w:sz w:val="20"/>
                <w:szCs w:val="20"/>
              </w:rPr>
              <w:t xml:space="preserve"> (   ) 20h   (   ) 40h</w:t>
              <w:tab/>
              <w:tab/>
              <w:tab/>
            </w:r>
          </w:p>
          <w:p>
            <w:pPr>
              <w:pStyle w:val="Contedodatabela"/>
              <w:snapToGrid w:val="false"/>
              <w:rPr>
                <w:rFonts w:ascii="UnB Office;Times New Roman" w:hAnsi="UnB Office;Times New Roman" w:cs="UnB Office;Times New Roman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(s) de Trabalho:</w:t>
            </w:r>
            <w:r>
              <w:rPr>
                <w:rFonts w:cs="Arial" w:ascii="Arial" w:hAnsi="Arial"/>
                <w:sz w:val="20"/>
                <w:szCs w:val="20"/>
              </w:rPr>
              <w:t xml:space="preserve"> (   ) Matutino          (   ) Vespertino      (   ) Noturn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S ATIVIDADES EXERCIDAS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exar PI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bservações: </w:t>
            </w:r>
            <w:r>
              <w:rPr>
                <w:rFonts w:cs="Arial" w:ascii="Arial" w:hAnsi="Arial"/>
              </w:rPr>
              <w:t>No preenchimento do quadro acima, deverá ser considerado todo o local onde o(a) servidor(a) exerça atividades. Ex: sala de aula, laboratório, etc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ÇÃO DOS EQUIPAMENTOS QUE OPERAM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5245"/>
        <w:gridCol w:w="1559"/>
        <w:gridCol w:w="1134"/>
      </w:tblGrid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RONOGRAMA DOS PRODUTOS QUÍMICOS E BIOLÓGICOS MANIPULADO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/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O/LAB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S PRODU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Ü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M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Frequência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>Número de vezes que é repetida a atividade durante a jornada de trabalho (minutos e/ou hora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/>
            </w:pPr>
            <w:r>
              <w:rPr>
                <w:rFonts w:cs="Arial" w:ascii="Arial" w:hAnsi="Arial"/>
                <w:b/>
                <w:u w:val="single"/>
              </w:rPr>
              <w:t>Volume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>Quantidade de produto manipulado diariamente ou semanalmente.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544"/>
      </w:tblGrid>
      <w:tr>
        <w:trPr>
          <w:trHeight w:val="34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</w:rPr>
              <w:t>JUSTIFICATIVA DA SOLICITAÇÃO DO ADICIONAL</w:t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dentificar e marcar com "X" o(s) risco(s) existentes nos locais de trabalho a que possam estar expostos:</w:t>
            </w:r>
          </w:p>
        </w:tc>
      </w:tr>
      <w:tr>
        <w:trPr>
          <w:trHeight w:val="49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scos Fís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scos Quím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scos Biológicos</w:t>
            </w:r>
          </w:p>
        </w:tc>
      </w:tr>
      <w:tr>
        <w:trPr>
          <w:trHeight w:val="15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uíd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adiações ionizant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F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alo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Umid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oeir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évo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Gas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Vapore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Neblin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Víru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actéri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rotozoário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Fung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arasita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276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carga horária semanal, das atividades executadas durante a jornada de trabalh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Horas Semanais</w:t>
            </w:r>
          </w:p>
        </w:tc>
      </w:tr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de aulas teóricas (utilizando recurso do tipo quadro, retroprojetor, Datashow, etc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de aulas práticas ou trabalho envolvendo exposição a agentes de risco fís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de aulas práticas ou trabalho envolvendo manipulação de agentes de risco quím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de aulas práticas ou trabalho envolvendo contato com agentes de risco biológ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de atividades administrativas, reuniões de departamento, atividades de gabinete, et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casos – favor especificar a carga horária correspondente e justific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atório da carga horária de trabalho (Coincidir com o Regime de trabalho: 20 ou 40h semanai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cavel, ____/____/______                             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Assinatura do Servidor(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4253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A SEREM PREENCHIDOS PELA CHEFIA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ação: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Observação</w:t>
            </w:r>
            <w:r>
              <w:rPr>
                <w:rFonts w:cs="Arial" w:ascii="Arial" w:hAnsi="Arial"/>
                <w:sz w:val="24"/>
              </w:rPr>
              <w:t>: A Chefia Imediata deve analisar a ficha preenchida pelo Servidor corroborando com o descrito, nos campos correspondent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Fica responsável a chefia de informar o SESMT (ramal 5690), sobre a mudança de setor de trabalho, bem como possíveis alterações nas atividades descrit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laro, sob as penas da Lei, que as informações acima prestadas são verdadeiras e de minha inteira responsabilidad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10"/>
              </w:rPr>
            </w:pPr>
            <w:r>
              <w:rPr>
                <w:rFonts w:cs="Arial" w:ascii="Arial" w:hAnsi="Arial"/>
                <w:sz w:val="24"/>
                <w:szCs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Cascavel, ____/____/_____                             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Assinatura e Carimbo da Coordenação de Cur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* Após o preenchimento da presente solicitação (frente e verso), protocolizá-lo junto ao protocolo da PRORH para posterior análise do Serviço de Engenharia de Segurança (SESMT)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Considerando os parâmetros determinados pela </w:t>
            </w:r>
            <w:r>
              <w:rPr>
                <w:rFonts w:cs="Arial" w:ascii="Arial" w:hAnsi="Arial"/>
                <w:b/>
                <w:color w:val="000000"/>
              </w:rPr>
              <w:t>Lei 10.69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de 27 de dezembro de 1993</w:t>
            </w:r>
            <w:r>
              <w:rPr>
                <w:rFonts w:cs="Arial" w:ascii="Arial" w:hAnsi="Arial"/>
                <w:color w:val="000000"/>
              </w:rPr>
              <w:t>, que se orienta na Portaria do Ministério do Trabalho n° 3.214 de 08 de junho de 1978, que definiu as Normas Regulamentadoras de n° 15 que trata de Atividades e Operações Insalubres e suas alterações posterior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PARECER DO SESMT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5020" cy="795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B Office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0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sz w:val="32"/>
    </w:rPr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47:00Z</dcterms:created>
  <dc:creator>uem</dc:creator>
  <dc:description/>
  <dc:language>en-US</dc:language>
  <cp:lastModifiedBy>Adriana de Sousa Lima</cp:lastModifiedBy>
  <cp:lastPrinted>2017-03-02T14:36:00Z</cp:lastPrinted>
  <dcterms:modified xsi:type="dcterms:W3CDTF">2017-04-18T16:47:00Z</dcterms:modified>
  <cp:revision>2</cp:revision>
  <dc:subject/>
  <dc:title/>
</cp:coreProperties>
</file>