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PARA FINS DE CUMPRI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ECRETO ESTADUAL Nº2141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lo presente instrumento declaro aos representantes do Estado legalmente constituídos que não possuo bens ou direitos a informar que constem em meu nome ou de meu cônjuge e dependentes, conforme dispõe o artigo 2º do Decreto Estadual nº 2141/2008.</w:t>
      </w:r>
    </w:p>
    <w:p>
      <w:pPr>
        <w:pStyle w:val="Normal"/>
        <w:rPr/>
      </w:pPr>
      <w:r>
        <w:rPr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_____________________________,___/___/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conforme documento de ident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ônjuge e dependentes incluídos na declaração de rendimento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PF.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eastAsia="Bitstream Vera Serif;Bodoni MT"/>
        </w:rPr>
      </w:pPr>
      <w:r>
        <w:rPr>
          <w:rFonts w:eastAsia="Bitstream Vera Serif;Bodoni M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doni MT"/>
    <w:charset w:val="00"/>
    <w:family w:val="roman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Bodoni MT" w:hAnsi="Bitstream Vera Serif;Bodoni MT" w:eastAsia="Bitstream Vera Sans;Malgun Gothic" w:cs="Bitstream Vera Serif;Bodoni 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right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bCs/>
    </w:rPr>
  </w:style>
  <w:style w:type="paragraph" w:styleId="Footer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3:00Z</dcterms:created>
  <dc:creator>Alline Cristina Freitas</dc:creator>
  <dc:description/>
  <dc:language>en-US</dc:language>
  <cp:lastModifiedBy>Elisangela Pires Paredes</cp:lastModifiedBy>
  <cp:lastPrinted>2008-03-12T15:43:00Z</cp:lastPrinted>
  <dcterms:modified xsi:type="dcterms:W3CDTF">2014-07-11T18:53:00Z</dcterms:modified>
  <cp:revision>2</cp:revision>
  <dc:subject/>
  <dc:title>T A B E L A S</dc:title>
</cp:coreProperties>
</file>