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bookmarkStart w:id="0" w:name="_1384256495"/>
            <w:bookmarkStart w:id="1" w:name="_1301480603"/>
            <w:bookmarkEnd w:id="0"/>
            <w:bookmarkEnd w:id="1"/>
            <w:r>
              <w:rPr>
                <w:sz w:val="20"/>
                <w:szCs w:val="20"/>
              </w:rPr>
              <w:object w:dxaOrig="312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3pt;height:70.45pt" filled="f" o:ole="">
                  <v:imagedata r:id="rId3" o:title=""/>
                </v:shape>
                <o:OLEObject Type="Embed" ProgID="" ShapeID="ole_rId2" DrawAspect="Content" ObjectID="_788940996" r:id="rId2"/>
              </w:objec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2" w:name="_Hlk51165430"/>
            <w:bookmarkEnd w:id="2"/>
            <w:r>
              <w:rPr>
                <w:rFonts w:cs="Arial" w:ascii="Arial" w:hAnsi="Arial"/>
                <w:b/>
                <w:bCs/>
                <w:lang w:eastAsia="en-US"/>
              </w:rPr>
              <w:t>PROJETO DE PESQUISA DOUTO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54"/>
        <w:gridCol w:w="3011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curso e área de concentração do mestrado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idade que concluiu o mestrad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Por que você deseja cursar Douto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Por que a escolha dessa  instituição e deste programa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Qual sua experiência na área de concentração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Possui vínculo empregatício? (     ) Não;  (     ) Sim;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qual a carga semanal do vínculo........................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selecionado, manterá vínculo empregatíci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Em caso afirmativo, a liberação será: (     ) Integral    (     ) Parcial ____ horas/semana dedicadas à pós-graduação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Caso seja selecionado aceita alterar o ante-projeto de pesquisa apresentado na inscriçã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6. Possui disponibilidade de realizar doutorado sandwich no exterior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ASSINATURA: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 DE TESE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Resumo (conter justificativas, objetivos, metodologia e  result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, indicando o “estado da arte” do tema proposto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tar os objetivos a serem alcançados com a execução da proposta - Máximo: 1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Descrever com detalhes o local, material, procedimentos e métodos científicos que serão empregados na proposta - Máximo:  4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REFERÊNCIAS BIBLIOGRÁFIC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Listar todas as referências bibliográficas utilizadas na formulação da proposta, conforme Normas da ABNT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7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estradoengpesca@hotmail.com" TargetMode="External"/><Relationship Id="rId6" Type="http://schemas.openxmlformats.org/officeDocument/2006/relationships/hyperlink" Target="http://www.unioeste.br/p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9:00Z</dcterms:created>
  <dc:creator>Administrador</dc:creator>
  <dc:description/>
  <cp:keywords/>
  <dc:language>en-US</dc:language>
  <cp:lastModifiedBy>Carla Regina Meurer Dias</cp:lastModifiedBy>
  <cp:lastPrinted>2016-08-08T10:35:00Z</cp:lastPrinted>
  <dcterms:modified xsi:type="dcterms:W3CDTF">2021-06-17T12:39:00Z</dcterms:modified>
  <cp:revision>2</cp:revision>
  <dc:subject/>
  <dc:title>UNIOESTE</dc:title>
</cp:coreProperties>
</file>