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DO EDITAL nº 44/2020-PPZ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DOUTO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rPr/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www.unioeste.br/pos/zootecnia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13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0-11-27T19:19:00Z</dcterms:modified>
  <cp:revision>4</cp:revision>
  <dc:subject/>
  <dc:title>UNIOESTE</dc:title>
</cp:coreProperties>
</file>