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15/2021-PPZ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 – Limite máximo de 6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Outras Atividades – Limite máximo de 4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/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40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1-07-06T15:40:00Z</dcterms:modified>
  <cp:revision>3</cp:revision>
  <dc:subject/>
  <dc:title>UNIOESTE</dc:title>
</cp:coreProperties>
</file>