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DO EDITAL nº 10/2020-PPZ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DOUTO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 – Limite máximo de 60 ponto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Outras Atividades – Limite máximo de 40 ponto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em outras áre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rPr/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www.unioeste.br/pos/zootecnia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4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0-04-30T12:58:00Z</dcterms:modified>
  <cp:revision>4</cp:revision>
  <dc:subject/>
  <dc:title>UNIOESTE</dc:title>
</cp:coreProperties>
</file>