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II DO EDITAL nº 01/2022- PPZ-Unioeste/UTFPR – </w:t>
      </w:r>
      <w:r>
        <w:rPr>
          <w:rFonts w:cs="Arial" w:ascii="Arial" w:hAnsi="Arial"/>
          <w:b/>
          <w:bCs/>
          <w:sz w:val="22"/>
          <w:szCs w:val="22"/>
        </w:rPr>
        <w:t>PONTUAÇÃO DO CURRÍCULO LATTES DOS CANDIDATOS AO DOUTORADO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9"/>
        <w:gridCol w:w="5384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PONTUAÇÃO DO CURRÍCULO LATTE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tividades de Pesquisa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ONTOS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NUMERAÇÃO do(s) comprovante(s)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102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Científ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 w:ascii="Arial" w:hAnsi="Arial"/>
                <w:b/>
                <w:i/>
                <w:caps/>
                <w:sz w:val="18"/>
                <w:szCs w:val="22"/>
                <w:lang w:eastAsia="en-US"/>
              </w:rPr>
              <w:t xml:space="preserve">Produção Científica na área de zootecnia/recursos pesqueiros: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85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A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7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B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5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C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internacional com ISNN - logomarca do evento no resu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Resumo publicado em Anais nacional com logomarca do evento no resumo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Resumo publicado em Anais regional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2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internacionais e nacion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regionais e loc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 xml:space="preserve">TOTAL: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utras Atividades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apítulo de livro e boletim técn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Monitori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ao Extensionismo na gradua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grupo P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rticipação em Empresa Júnior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lestra proferid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Atuação profissional na área (ensino na graduação) / pontuação por disciplina/semestre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Máximo: 50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Atuação profissional em empresa pública ou privada na área de Ciências Agrári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Atuação profissional em empresa pública ou privada em outras áre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Orientação de Trabalho de Conclusão de Curso na área de Ciências Agrári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/orientaçã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tuação profissional na área (ensino médio – área técnica de agropecuária) / pontuação por disciplina/semestre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30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Participação em banca de Trabalho de Conclusão de Curso na área de Ciências Agrári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Máximo: 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/banc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Curso de idiom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/semestr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urso extracurricular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5 pontos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,1/hora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Estágio extracurricular e cursos de extensão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200 h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,04/hor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 GER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63"/>
    </w:tblGrid>
    <w:tr>
      <w:trPr>
        <w:trHeight w:val="899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  <w:lang w:val="en-US" w:eastAsia="en-US"/>
            </w:rPr>
          </w:pPr>
          <w:r>
            <w:rPr>
              <w:rFonts w:cs="Arial" w:ascii="Arial" w:hAnsi="Arial"/>
              <w:sz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1115</wp:posOffset>
                    </wp:positionH>
                    <wp:positionV relativeFrom="paragraph">
                      <wp:posOffset>-1106170</wp:posOffset>
                    </wp:positionV>
                    <wp:extent cx="554609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45pt,-87.1pt" to="434.2pt,-87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63" w:type="dxa"/>
          <w:tcBorders/>
        </w:tcPr>
        <w:p>
          <w:pPr>
            <w:pStyle w:val="Heading2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Heading2"/>
            <w:jc w:val="center"/>
            <w:rPr>
              <w:rFonts w:ascii="Arial" w:hAnsi="Arial" w:cs="Arial"/>
              <w:b/>
              <w:b/>
              <w:bCs/>
              <w:color w:val="000000"/>
              <w:sz w:val="2"/>
            </w:rPr>
          </w:pPr>
          <w:r>
            <w:rPr>
              <w:rFonts w:cs="Arial" w:ascii="Arial" w:hAnsi="Arial"/>
              <w:b/>
              <w:bCs/>
              <w:color w:val="000000"/>
              <w:sz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Articletitle">
    <w:name w:val="articl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eastAsia="Times New Roman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9:29:00Z</dcterms:created>
  <dc:creator>Administrador</dc:creator>
  <dc:description/>
  <cp:keywords/>
  <dc:language>en-US</dc:language>
  <cp:lastModifiedBy>Paulo Henrique Morsch</cp:lastModifiedBy>
  <cp:lastPrinted>2019-10-01T10:06:00Z</cp:lastPrinted>
  <dcterms:modified xsi:type="dcterms:W3CDTF">2022-03-07T17:03:00Z</dcterms:modified>
  <cp:revision>3</cp:revision>
  <dc:subject/>
  <dc:title>UNIOESTE</dc:title>
</cp:coreProperties>
</file>