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DO EDITAL nº 01/2022- PPZ-Unioeste/UTFPR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MEST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nacional com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reg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6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Normal"/>
            <w:ind w:right="1560" w:hanging="0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28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2-03-07T17:03:00Z</dcterms:modified>
  <cp:revision>3</cp:revision>
  <dc:subject/>
  <dc:title>UNIOESTE</dc:title>
</cp:coreProperties>
</file>