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FORMULÁRIO II – PLANO DE AULA – 16 HORAS/AUL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provação pelo Colegiado do Curso de Graduação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218"/>
        <w:gridCol w:w="2219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Douto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s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í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EMENTA (a mesma do PPP do Curso de Graduação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229"/>
        <w:gridCol w:w="1417"/>
        <w:gridCol w:w="7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CONTEÚDO PROGRAMÁTICO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la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OBJETIV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jetivo Ger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jetivos Específicos (conforme a respectiva aula)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 METODOLOG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 AVALIAÇÃO (critérios, notas, pesos, procedimentos, instrumentos e periodicidade)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 BIBLIOGRAFIA BÁSIC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:____/____/____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natura do Doutorand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 COLEGIADO DO CURSO DE GRADUAÇÃO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o Cur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ssinatura: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142" w:top="426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8970</wp:posOffset>
          </wp:positionH>
          <wp:positionV relativeFrom="paragraph">
            <wp:posOffset>100330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153035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Header"/>
      <w:ind w:left="851" w:hanging="0"/>
      <w:jc w:val="center"/>
      <w:rPr>
        <w:sz w:val="16"/>
        <w:szCs w:val="16"/>
      </w:rPr>
    </w:pPr>
    <w:r>
      <w:rPr>
        <w:sz w:val="16"/>
        <w:szCs w:val="16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0:00Z</dcterms:created>
  <dc:creator>usuário</dc:creator>
  <dc:description/>
  <cp:keywords/>
  <dc:language>en-US</dc:language>
  <cp:lastModifiedBy>Vania Maria da Costa Valle Theisen</cp:lastModifiedBy>
  <cp:lastPrinted>2011-04-08T11:25:00Z</cp:lastPrinted>
  <dcterms:modified xsi:type="dcterms:W3CDTF">2017-05-26T19:50:00Z</dcterms:modified>
  <cp:revision>5</cp:revision>
  <dc:subject/>
  <dc:title>UNIVERSIDADE ESTADUAL DO OESTE DO PARANÁ – CAMPUS DE CASCAVEL</dc:title>
</cp:coreProperties>
</file>