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kern w:val="0"/>
          <w:sz w:val="16"/>
          <w:szCs w:val="16"/>
          <w:lang w:val="en-US"/>
        </w:rPr>
      </w:pPr>
      <w:bookmarkStart w:id="0" w:name="_GoBack"/>
      <w:bookmarkEnd w:id="0"/>
      <w:r>
        <w:object w:dxaOrig="3552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2.25pt;width:128.25pt;height:5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81462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785</wp:posOffset>
            </wp:positionH>
            <wp:positionV relativeFrom="paragraph">
              <wp:posOffset>-229235</wp:posOffset>
            </wp:positionV>
            <wp:extent cx="2484120" cy="9817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en-US"/>
        </w:rPr>
        <w:t>Campus de Foz do Iguaçu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ANEXO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3580</wp:posOffset>
                </wp:positionH>
                <wp:positionV relativeFrom="paragraph">
                  <wp:posOffset>73660</wp:posOffset>
                </wp:positionV>
                <wp:extent cx="1498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7.05pt;mso-wrap-distance-right:7.05pt;mso-wrap-distance-top:0pt;mso-wrap-distance-bottom:0pt;margin-top:5.8pt;mso-position-vertical-relative:text;margin-left:25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pt-BR"/>
              </w:rPr>
              <w:t>FORMULÁRIO DE INSCRIÇÃO PARA SOLICITAÇÃO DE BOLSA DE ESTUDOS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ADOS PESSOAIS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Nome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stado Civil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-Mail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ndereço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Bairro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idade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Telefone: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ADOS ACADÊMICOS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rofessor Orientador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Linha de Pesquisa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no de Ingresso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QUESTIONÁRI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Você trabalha?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Onde?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No momento, está com outro tipo de bolsa?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Em caso afirmativo, de qual Instituição?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Outras informações que julgue importantes para fundamentar seu pedido de bolsa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tbl>
      <w:tblPr>
        <w:tblW w:w="9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99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zxx"/>
              </w:rPr>
              <w:t>Espaço destinado à Comissão de Bolsas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Deferido (   )    Indeferido  (   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Lugar de Classificação: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Assinatura do Presidente da Comissão de Bolsa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Foz do Iguaçu, ______/_____/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xx"/>
              </w:rPr>
              <w:t>Assinatura do Candidat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1:00Z</dcterms:created>
  <dc:creator>Vania Maria da Costa Valle1</dc:creator>
  <dc:description/>
  <cp:keywords/>
  <dc:language>en-US</dc:language>
  <cp:lastModifiedBy>Vania Maria da Costa Valle1</cp:lastModifiedBy>
  <dcterms:modified xsi:type="dcterms:W3CDTF">2023-08-18T13:54:00Z</dcterms:modified>
  <cp:revision>1</cp:revision>
  <dc:subject/>
  <dc:title/>
</cp:coreProperties>
</file>