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CO-ORIENTAÇÃO PARA DISCENTE DO PROGRAMA DE PÓS-GRADUAÇÃO EM GEOGRAFIA MESTRADO/DOUTO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Francisco Beltrão (PR), _______de________________________de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enhor Coordenador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Eu, ________________________ __________________________________________, docente credenciado no Programa de Pós-Graduação em Geografia, venho pelo presente solicitar CO-ORIENTAÇÃO para o(a) mestrando(a)________________________________________________________________________________________________________________________, na pesquisa intitulada: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Para tanto, indico o(a) Prof.(a) Dr(a)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nculado(a) à Universidade: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Orientador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do Colegiado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da deliberação:_____/_____/________, Ata nº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sinatura do Coordenador:______________________________________________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23:00Z</dcterms:created>
  <dc:creator>mestradogeografia</dc:creator>
  <dc:description/>
  <cp:keywords/>
  <dc:language>en-US</dc:language>
  <cp:lastModifiedBy>Andreia Zuchelli Cucchi</cp:lastModifiedBy>
  <cp:lastPrinted>2009-09-09T09:54:00Z</cp:lastPrinted>
  <dcterms:modified xsi:type="dcterms:W3CDTF">2017-09-15T12:48:00Z</dcterms:modified>
  <cp:revision>9</cp:revision>
  <dc:subject/>
  <dc:title>SOLICITAÇÃO DE BANCA – DEFESA PÚBLICA DE DISSERTAÇÃO</dc:title>
</cp:coreProperties>
</file>