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176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CIPLINA DE SEMINÁRIOS – ANO LETIVO DE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acterização do evento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) Palestra      (    ) Seminário      (    ) Qualificação      (     ) Defe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) Outro: _________________________________________ (Descrever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ítulo: 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: 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arga horária: _______h ______ m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sponsável: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S: Em caso de qualificação ou defesa colocar o nome do Progra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2:00Z</dcterms:created>
  <dc:creator>UNIOESTE</dc:creator>
  <dc:description/>
  <cp:keywords/>
  <dc:language>en-US</dc:language>
  <cp:lastModifiedBy>Lisangela Birck</cp:lastModifiedBy>
  <dcterms:modified xsi:type="dcterms:W3CDTF">2021-05-12T12:26:00Z</dcterms:modified>
  <cp:revision>3</cp:revision>
  <dc:subject/>
  <dc:title> </dc:title>
</cp:coreProperties>
</file>