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ILHA PARA CONTROLE DE ATIVIDADES DISCENTES</w:t>
            </w:r>
          </w:p>
        </w:tc>
      </w:tr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ente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de Ingresso: 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gralização: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dor: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ha de Pesquisa:</w:t>
            </w:r>
          </w:p>
        </w:tc>
      </w:tr>
    </w:tbl>
    <w:p>
      <w:pPr>
        <w:pStyle w:val="Normal"/>
        <w:spacing w:before="0" w:after="0"/>
        <w:ind w:righ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26"/>
        <w:gridCol w:w="430"/>
        <w:gridCol w:w="5180"/>
        <w:gridCol w:w="2070"/>
      </w:tblGrid>
      <w:tr>
        <w:trPr>
          <w:trHeight w:val="637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IVIDADES E DISCIPLINAS OBRIGATÓRIAS</w:t>
            </w:r>
          </w:p>
        </w:tc>
      </w:tr>
      <w:tr>
        <w:trPr>
          <w:trHeight w:val="397" w:hRule="atLeast"/>
        </w:trPr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ISCIPLINAS OBRIGATÓRIAS DO PROGRA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 créditos em disciplinas obrigatórias do Program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ZO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da Pesquisa em Saúde e Enfermagem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ários de Pesquisa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SCIPLINAS ELETIVAS E OBRIGATÓRIAS SEGUNDO AS LINH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réditos em disciplina obrigatória para a linha de pesquisa de vinculação do discente, conforme registro no Stricto/Unioeste (obrigatoriamente a linha de pesquisa onde o orientador está vinculado) ofertadas pelo Programa, para todos os alunos regulares matriculad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réditos nas disciplinas eletivas de livre escolha do aluno em consonância com o orientad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ZO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sciplinas Eletiv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de Cada Linha de Pesqui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Obrigatório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íticas de Saúde em Região de Frontei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idemiologia e Vigilância em Saúde de Frontei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tividades e o processo saúde-doença em região de fronteira e as relações com a interdisciplinarida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Créditos para Desenvolvimento da Dissertaçã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razo mínimo para integralização é de 18 (dezoito) meses e no máximo 24 (vinte e quatro) meses, a contar da data de matrícula na Secretaria Acadêmica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ciência em Língua Portuguesa – Para Aluno Estrangeir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Matrícula na Coordenação Acadêmica</w:t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ciência em Língua Estrangeira (Inglê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meses a partir da matrícula na Coordenação Acadêmica </w:t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laração de Participação em 4 bancas de defesa de dissertaçã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ias antes da Qualificação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e de Qualificaçã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meses a partir da matrícula na Coordenação Acadêmica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vidades de Extensão (60 hora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ágio de Docência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 bolsistas Capes, CNP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 Fundação Araucária e demais agências de fomento deverão também cumprir estágio de docência obrigatório (a duração mínima do estágio de docência é de seis meses, com carga horária máxima de 4 horas semanais), sem direito a crédito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ovante de Submissão de um artigo científico em periódico Qualis/Capes/Área 20 B1 ou A2 ou A1 oriundo da dissertação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é data da solicitação de Defesa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esa de Dissertação (Defesa pública – requisito obrigatório para obtenção do grau de Mestre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eses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trega da Dissertação para depósito na Bibliotec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ximo de 90 dias a partir da data da defesa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rização para Divulgação da Dissertação na Bibliotec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entrega da Dissertação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laração de normas e língua culta emitida pelo profissional que realizou a revisão em Língua Portugues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entrega da Dissertação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laração emitida pelo profissional que realizou a revisão de tradução do resumo da versão final para língua inglesa e espanho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entrega da Dissertaçã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49" w:gutter="0" w:header="284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firstLine="1134"/>
      <w:jc w:val="center"/>
      <w:rPr>
        <w:rFonts w:ascii="Times New Roman" w:hAnsi="Times New Roman" w:cs="Times New Roman"/>
        <w:b/>
        <w:b/>
        <w:bCs/>
        <w:sz w:val="16"/>
        <w:szCs w:val="16"/>
        <w:lang w:eastAsia="pt-BR"/>
      </w:rPr>
    </w:pPr>
    <w:r>
      <w:object w:dxaOrig="3105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3pt;margin-top:-2.95pt;width:100.5pt;height:7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16346413" r:id="rId1"/>
      </w:object>
    </w:r>
    <w:r>
      <w:rPr>
        <w:rFonts w:cs="Times New Roman" w:ascii="Times New Roman" w:hAnsi="Times New Roman"/>
        <w:b/>
        <w:bCs/>
        <w:sz w:val="16"/>
        <w:szCs w:val="16"/>
      </w:rPr>
      <w:t>UNIVERSIDADE ESTADUAL DO OESTE DO PARANÁ – UNIOESTE</w:t>
    </w:r>
  </w:p>
  <w:p>
    <w:pPr>
      <w:pStyle w:val="Header"/>
      <w:spacing w:lineRule="auto" w:line="276"/>
      <w:ind w:left="1701" w:hanging="0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CENTRO DE EUDCAÇÃO, LETRAS E SAÚDE – CELS</w:t>
    </w:r>
  </w:p>
  <w:p>
    <w:pPr>
      <w:pStyle w:val="Header"/>
      <w:spacing w:lineRule="auto" w:line="276"/>
      <w:ind w:left="1701" w:hanging="0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PROGRAMA DE PÓS-GRADUAÇÃO EM SAÚDE PÚBLICA EM REGIÃO DE FRONTEIRA</w:t>
    </w:r>
  </w:p>
  <w:p>
    <w:pPr>
      <w:pStyle w:val="Header"/>
      <w:spacing w:lineRule="auto" w:line="276"/>
      <w:ind w:left="1701" w:hanging="0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MESTRADO</w:t>
    </w:r>
  </w:p>
  <w:p>
    <w:pPr>
      <w:pStyle w:val="Header"/>
      <w:spacing w:lineRule="auto" w:line="276"/>
      <w:ind w:left="1701" w:hanging="0"/>
      <w:jc w:val="center"/>
      <w:rPr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ÁREA DE CONCENTRAÇÃO: Saúde Pública em Região de Fronteira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24:00Z</dcterms:created>
  <dc:creator>Vania Maria da Costa Valle Theisen</dc:creator>
  <dc:description/>
  <cp:keywords/>
  <dc:language>en-US</dc:language>
  <cp:lastModifiedBy>Flavia Spala Garcia</cp:lastModifiedBy>
  <cp:lastPrinted>2022-04-28T10:19:00Z</cp:lastPrinted>
  <dcterms:modified xsi:type="dcterms:W3CDTF">2023-01-19T14:24:00Z</dcterms:modified>
  <cp:revision>2</cp:revision>
  <dc:subject/>
  <dc:title/>
</cp:coreProperties>
</file>